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60" w:right="20" w:firstLine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Учет успеваемости, посещения учащимися учебных занятий и выполнения учебной программы по каждому учебному предмету теоретического обучения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форма № 2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left="284" w:right="20" w:hanging="2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В форме №2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едется учет успеваемости, посещения учащимися учебных занятий и выполнения учебной программы по каждому учебному предмету теоретического обучения.</w:t>
      </w:r>
    </w:p>
    <w:p>
      <w:pPr>
        <w:pStyle w:val="TextBody"/>
        <w:shd w:fill="auto" w:val="clear"/>
        <w:spacing w:lineRule="auto" w:line="240"/>
        <w:ind w:left="284" w:right="20" w:hanging="24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77" w:leader="none"/>
        </w:tabs>
        <w:spacing w:lineRule="auto" w:line="240"/>
        <w:ind w:left="260" w:right="20" w:hanging="0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 Все записи заносятся разборчиво черни</w:t>
        <w:softHyphen/>
        <w:t xml:space="preserve">лами или шариковой ручкой с пастой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черног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цвета. Исправления записей разрешается делать только лицу, сделавшему запись.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Неправильная запись зачеркивается ручкой. Внизу страницы журнала ука</w:t>
        <w:softHyphen/>
        <w:t>зывается правильная запись, ставится дата и подпись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77" w:leader="none"/>
        </w:tabs>
        <w:spacing w:lineRule="auto" w:line="240"/>
        <w:ind w:left="260" w:right="20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! Корректором пользоваться запрещен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77" w:leader="none"/>
        </w:tabs>
        <w:spacing w:lineRule="auto" w:line="240"/>
        <w:ind w:left="260" w:right="20" w:hanging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left="260" w:right="2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 Журнал заполняется на том языке, на котором осуществляется обучение в учрежде</w:t>
        <w:softHyphen/>
        <w:t>нии образования.</w:t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left="260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auto" w:line="240"/>
        <w:ind w:left="284" w:right="20" w:hanging="2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 На каждый учебный предмет отводится необ</w:t>
        <w:softHyphen/>
        <w:t>ходимое количество страниц в зависимости от количества учебных часов, установленных учебным планом, в том числе отводятся страницы на лабораторно-практические, прак</w:t>
        <w:softHyphen/>
        <w:t>тические, лабораторные занятия (работы) (при условии деления учебной группы на подгруппы).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auto" w:line="240"/>
        <w:ind w:left="284" w:right="20" w:hanging="24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На левой стороне журнала преподаватель записывает дату проведения учебного заня</w:t>
        <w:softHyphen/>
        <w:t>тия, а также выставляет отметки текущей успеваемости учащихся. Отсутствие учаще</w:t>
        <w:softHyphen/>
        <w:t>гося обозначается буквой «н». Если учащийся опоздал на урок, над буквой «н» указывается количество минут, на которые он опоздал (н</w:t>
      </w:r>
      <w:r>
        <w:rPr>
          <w:rStyle w:val="1"/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Style w:val="1"/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/>
        <w:ind w:left="284" w:right="20" w:hanging="0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0" w:hanging="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 Отметки учащимся за обязательные контрольные работы (ОКР), лабораторно-практические, практические, лабораторные занятия (работы) выставляются датой выполнения работы.</w:t>
      </w:r>
    </w:p>
    <w:p>
      <w:pPr>
        <w:pStyle w:val="TextBody"/>
        <w:shd w:fill="auto" w:val="clear"/>
        <w:spacing w:lineRule="auto" w:line="240"/>
        <w:ind w:left="284" w:right="2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ащийся, не явившийся на ОКР или получивший отметку 0 (ноль) баллов по учебным предметам общеобразовательного компонента учебного плана или отметки ниже 3 (трех) баллов по учебным предметам профессионального компонента выполняет работу в сроки, установленные преподавате</w:t>
        <w:softHyphen/>
        <w:t xml:space="preserve">лем.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ри этом соответствующая клетка жур</w:t>
        <w:softHyphen/>
        <w:t>нала напротив фамилии учащегося делится пополам по диагонали. Сверху диагонали ставится «н», снизу - отметка за работу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84" w:right="20"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ащемуся, не явившемуся без уважитель</w:t>
        <w:softHyphen/>
        <w:t xml:space="preserve">ной причины для выполнения ОКР по учебному предмету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бщеобразовательного компонент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выставляется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отметка 0 (ноль) балло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84" w:right="80" w:first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чащемуся, не явившемуся без уважитель</w:t>
        <w:softHyphen/>
        <w:t xml:space="preserve">ной причины для выполнения ОКР по учебному предмету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рофессионального компонент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ропустившему более 50 % учебных часо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ли отсутствии результатов учебной деятельности по учебному предмету, отметка по ОКР, учебному предмету не выставляется и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делается запись «не аттестован» (н/а).</w:t>
      </w:r>
    </w:p>
    <w:p>
      <w:pPr>
        <w:pStyle w:val="TextBody"/>
        <w:shd w:fill="auto" w:val="clear"/>
        <w:spacing w:lineRule="auto" w:line="240"/>
        <w:ind w:left="284" w:right="80" w:hanging="0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7. На левой стороне журнала в конце полу</w:t>
        <w:softHyphen/>
        <w:t>годия и учебного года преподаватель после записи последнего учебного занятия выстав</w:t>
        <w:softHyphen/>
        <w:t>ляет отметку за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Style w:val="1"/>
          <w:rFonts w:ascii="Times New Roman" w:hAnsi="Times New Roman" w:cs="Times New Roman"/>
          <w:i/>
          <w:i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полугодие,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основании поурочных отметок, отметок по контрольной, обязательной контрольной работам, проверочной работе по производственному обучению, за заче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1335" w:right="80" w:hanging="360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учебный год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основании отметок за полугодия (полугодие, для второго курса);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экзамен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(если предусмотрен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метка по учеб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компонента, по которому </w:t>
      </w:r>
      <w:r>
        <w:rPr>
          <w:rFonts w:cs="Times New Roman" w:ascii="Times New Roman" w:hAnsi="Times New Roman"/>
          <w:b/>
          <w:sz w:val="28"/>
          <w:szCs w:val="28"/>
        </w:rPr>
        <w:t>не проводится экзамен</w:t>
      </w:r>
      <w:r>
        <w:rPr>
          <w:rFonts w:cs="Times New Roman" w:ascii="Times New Roman" w:hAnsi="Times New Roman"/>
          <w:sz w:val="28"/>
          <w:szCs w:val="28"/>
        </w:rPr>
        <w:t>, выставляется на основании отметок за год (полугодие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метка по учеб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компонента, по которому </w:t>
      </w:r>
      <w:r>
        <w:rPr>
          <w:rFonts w:cs="Times New Roman" w:ascii="Times New Roman" w:hAnsi="Times New Roman"/>
          <w:b/>
          <w:sz w:val="28"/>
          <w:szCs w:val="28"/>
        </w:rPr>
        <w:t>проводится экзамен</w:t>
      </w:r>
      <w:r>
        <w:rPr>
          <w:rFonts w:cs="Times New Roman" w:ascii="Times New Roman" w:hAnsi="Times New Roman"/>
          <w:sz w:val="28"/>
          <w:szCs w:val="28"/>
        </w:rPr>
        <w:t>, - на основании отметок за год (полугодие) и отметки, полученной на экзамене.</w:t>
      </w:r>
    </w:p>
    <w:p>
      <w:pPr>
        <w:pStyle w:val="TextBody"/>
        <w:shd w:fill="auto" w:val="clear"/>
        <w:spacing w:lineRule="auto" w:line="24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84"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8. На правой стороне журнала преподаватель после окончания учебного занятия записы</w:t>
        <w:softHyphen/>
        <w:t>вает дату проведения учебного занятия, количество учебных часов (в соответствии с тематическим планом), тему учебного заня</w:t>
        <w:softHyphen/>
        <w:t>тия, домашнее задание и в соответствующей графе ставит подпись (после окончания учебного занятия).</w:t>
      </w:r>
    </w:p>
    <w:p>
      <w:pPr>
        <w:pStyle w:val="TextBody"/>
        <w:shd w:fill="auto" w:val="clear"/>
        <w:spacing w:lineRule="auto" w:line="240"/>
        <w:ind w:left="284"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9. При заполнении домашнего задания необходимо указывать параграф, страницы учебника, либо название тем.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исать слово «конспект» - запрещено.</w:t>
      </w:r>
    </w:p>
    <w:p>
      <w:pPr>
        <w:pStyle w:val="TextBody"/>
        <w:shd w:fill="auto" w:val="clear"/>
        <w:spacing w:lineRule="auto" w:line="240"/>
        <w:ind w:left="284" w:right="80" w:hanging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0. Фамилия, имя собственное, отчество преподавателя пишутся полностью.</w:t>
      </w:r>
    </w:p>
    <w:p>
      <w:pPr>
        <w:pStyle w:val="TextBody"/>
        <w:shd w:fill="auto" w:val="clear"/>
        <w:spacing w:lineRule="auto" w:line="240"/>
        <w:ind w:left="284"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1. После выполнения учебной программы полностью по учебному предмету преподаватель делает запись: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Учебная программа выполнена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ста</w:t>
        <w:softHyphen/>
        <w:t>вит свою подпись.</w:t>
      </w:r>
    </w:p>
    <w:p>
      <w:pPr>
        <w:pStyle w:val="TextBody"/>
        <w:shd w:fill="auto" w:val="clear"/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8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Учет выполнения тестовых упражнений для определения уровня физической подго</w:t>
        <w:softHyphen/>
        <w:t>товленности учащихся</w:t>
      </w:r>
    </w:p>
    <w:p>
      <w:pPr>
        <w:pStyle w:val="TextBody"/>
        <w:shd w:fill="auto" w:val="clear"/>
        <w:spacing w:lineRule="auto" w:line="240"/>
        <w:ind w:left="284" w:right="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форма № 3</w:t>
      </w:r>
    </w:p>
    <w:p>
      <w:pPr>
        <w:pStyle w:val="TextBody"/>
        <w:shd w:fill="auto" w:val="clear"/>
        <w:spacing w:lineRule="auto" w:line="240"/>
        <w:ind w:left="284" w:right="80" w:hanging="0"/>
        <w:jc w:val="center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 </w:t>
        <w:tab/>
        <w:t>Учет выполнения тестовых упражнений для определения уровня физической подго</w:t>
        <w:softHyphen/>
        <w:t>товленности учащихся производится препо</w:t>
        <w:softHyphen/>
        <w:t xml:space="preserve">давателем физической культуры в учетной форме № 3. 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 Уровень физической подготовленности записывается словом (низкий, ниже среднего, средний, выше среднего, высокий)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right="8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Результаты медицинского обследования учащихся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right="8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форма №4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right="80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</w:t>
        <w:tab/>
        <w:t>Сведения о результатах медицинского обследования учащихся записываются в фор</w:t>
        <w:softHyphen/>
        <w:t>му № 4 медицинским работником.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 Результаты медицинского обследования записывают в сентябре текущего года и в январе следующего за текущим годом.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 В форме № 4 указываются фамилия и инициалы учащегося, дата обследования, медицинская группа (основная, подготовительная, специальная, лечебной физкультуры), подпись медицинского работника.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Результаты успеваемости учащихся и выполнения учебного плана за полугодия и учебный год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форма № 5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Форма № 5 «Результаты успеваемости учащихся и выполнения учебного плана за полугодия и учебный год» заполняется препо</w:t>
        <w:softHyphen/>
        <w:t>давателями на основании записей, сделан</w:t>
        <w:softHyphen/>
        <w:t xml:space="preserve">ных ими на листах 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формы № 2.</w:t>
      </w:r>
    </w:p>
    <w:p>
      <w:pPr>
        <w:pStyle w:val="TextBody"/>
        <w:shd w:fill="auto" w:val="clear"/>
        <w:spacing w:lineRule="auto" w:line="24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Внизу колонки с данными об успеваемости учащихся и выполнении учебного плана по данному учебному предмету преподаватель </w:t>
      </w:r>
      <w:r>
        <w:rPr>
          <w:rStyle w:val="1"/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ставит количество часов по учебному плану и фактически дано учебных часов </w:t>
      </w:r>
      <w:r>
        <w:rPr>
          <w:rStyle w:val="1"/>
          <w:rFonts w:cs="Times New Roman" w:ascii="Times New Roman" w:hAnsi="Times New Roman"/>
          <w:b/>
          <w:color w:val="0D0D0D"/>
          <w:sz w:val="28"/>
          <w:szCs w:val="28"/>
        </w:rPr>
        <w:t>(</w:t>
      </w:r>
      <w:r>
        <w:rPr>
          <w:rStyle w:val="1"/>
          <w:rFonts w:cs="Times New Roman" w:ascii="Times New Roman" w:hAnsi="Times New Roman"/>
          <w:b/>
          <w:i/>
          <w:color w:val="0D0D0D"/>
          <w:sz w:val="28"/>
          <w:szCs w:val="28"/>
        </w:rPr>
        <w:t>количество часов должно совпадать</w:t>
      </w:r>
      <w:r>
        <w:rPr>
          <w:rStyle w:val="1"/>
          <w:rFonts w:cs="Times New Roman" w:ascii="Times New Roman" w:hAnsi="Times New Roman"/>
          <w:i/>
          <w:color w:val="0D0D0D"/>
          <w:sz w:val="28"/>
          <w:szCs w:val="28"/>
        </w:rPr>
        <w:t>)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и подпись.</w:t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right="20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Результаты проверки ведения жур</w:t>
        <w:softHyphen/>
        <w:t>нала</w:t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right="20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37" w:leader="none"/>
        </w:tabs>
        <w:spacing w:lineRule="auto" w:line="240"/>
        <w:ind w:right="80" w:hanging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Руководитель учреждения образования и его заместители по основной деятельности, заведующие отделениями при посещении учебных занятий обязаны проверить ведение журнала.</w:t>
      </w:r>
    </w:p>
    <w:p>
      <w:pPr>
        <w:pStyle w:val="TextBody"/>
        <w:shd w:fill="auto" w:val="clear"/>
        <w:tabs>
          <w:tab w:val="clear" w:pos="708"/>
          <w:tab w:val="left" w:pos="437" w:leader="none"/>
        </w:tabs>
        <w:spacing w:lineRule="auto" w:line="240"/>
        <w:ind w:right="80" w:hanging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Замечания и предложения по устра</w:t>
        <w:softHyphen/>
        <w:t>нению недостатков указываются на странице журнала «Результаты проверки ведения жур</w:t>
        <w:softHyphen/>
        <w:t>нала».</w:t>
      </w:r>
    </w:p>
    <w:p>
      <w:pPr>
        <w:pStyle w:val="TextBody"/>
        <w:shd w:fill="auto" w:val="clear"/>
        <w:spacing w:lineRule="auto" w:line="240"/>
        <w:ind w:right="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07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о время проведения учебного занятия журнал находится у преподавателя. После окончания учебных занятий журнал хранится в учебной части учреждения образования.</w:t>
      </w:r>
    </w:p>
    <w:p>
      <w:pPr>
        <w:pStyle w:val="TextBody"/>
        <w:shd w:fill="auto" w:val="clear"/>
        <w:spacing w:lineRule="auto" w:line="240"/>
        <w:ind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auto" w:line="240"/>
        <w:ind w:right="2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полнение преподавателем всех граф журнала ведется в соответствии с настоя</w:t>
        <w:softHyphen/>
        <w:t>щими правилами.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auto" w:line="240"/>
        <w:ind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80" w:hanging="0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Журнал каждой учебной группы должен храниться на протяжении пяти лет после выпуска учащихся из учреждения образования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5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5:00Z</dcterms:created>
  <dc:creator>RePack by SPecialiST</dc:creator>
  <dc:description/>
  <cp:keywords/>
  <dc:language>en-US</dc:language>
  <cp:lastModifiedBy>Yanina</cp:lastModifiedBy>
  <cp:lastPrinted>2014-10-06T18:28:00Z</cp:lastPrinted>
  <dcterms:modified xsi:type="dcterms:W3CDTF">2021-04-08T08:47:00Z</dcterms:modified>
  <cp:revision>9</cp:revision>
  <dc:subject/>
  <dc:title/>
</cp:coreProperties>
</file>